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EPHES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Christian Destin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You are Predestined According to God's Plan                           (Eph  1:1  - Eph  2:22) -   60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onform to Your Destiny                                               (Eph  3:1  - Eph  6:24) -   60        A.D.  Rome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07:00Z</dcterms:created>
  <dc:creator>Scott Souza</dc:creator>
  <dc:description/>
  <cp:keywords/>
  <dc:language>en-US</dc:language>
  <cp:lastModifiedBy>Scott Souza</cp:lastModifiedBy>
  <dcterms:modified xsi:type="dcterms:W3CDTF">2010-01-03T02:08:00Z</dcterms:modified>
  <cp:revision>1</cp:revision>
  <dc:subject/>
  <dc:title/>
</cp:coreProperties>
</file>